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BESFI BIO 2024</w:t>
      </w:r>
    </w:p>
    <w:p>
      <w:pPr>
        <w:pStyle w:val="Normal"/>
        <w:jc w:val="center"/>
        <w:rPr>
          <w:rFonts w:eastAsia="Times New Roman"/>
          <w:color w:val="000000"/>
          <w:sz w:val="21"/>
          <w:szCs w:val="20"/>
        </w:rPr>
      </w:pPr>
      <w:r>
        <w:rPr>
          <w:rFonts w:eastAsia="Times New Roman"/>
          <w:color w:val="000000"/>
          <w:sz w:val="21"/>
          <w:szCs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Please fill these out as completely as possible.  DO NOT USE ABBREVIATIONS!  Check the spelling of roles, performances, etc. 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ompleted forms must be submitted by April 14, 2024</w:t>
      </w:r>
      <w:r>
        <w:rPr>
          <w:rFonts w:eastAsia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  Any information given after April 14 may not make it into the bio with one exception: Summer Program acceptances can be emailed late as you receive them.  If we do not receive a form, we will use the bio that was in last year’s BESFI book (2023). 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PLEASE NOTE:  the quicker you submit your completed form, the better your bio will be.   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FORMS MUST BE FILLED OUT ELECTRONICALLY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HAND WRITTEN FORMS WILL NOT BE ACCEPTED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color w:val="FF0000"/>
        </w:rPr>
        <w:t>MAKE SURE TO PUT IN EMAIL SUBJECT LINE</w:t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b/>
          <w:bCs/>
          <w:i/>
          <w:iCs/>
          <w:color w:val="FF0000"/>
        </w:rPr>
        <w:t>BIO FOR AND YOUR CHILD’S NAME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Please forward completed form to the following email: 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color w:val="0070C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</w:t>
      </w:r>
      <w:r>
        <w:rPr>
          <w:rFonts w:eastAsia="Times New Roman"/>
          <w:b/>
          <w:color w:val="000000"/>
          <w:sz w:val="32"/>
          <w:szCs w:val="32"/>
        </w:rPr>
        <w:tab/>
        <w:t>dpp1974.dp@gmail.com</w:t>
      </w:r>
    </w:p>
    <w:p>
      <w:pPr>
        <w:pStyle w:val="Normal"/>
        <w:ind w:left="720" w:hanging="0"/>
        <w:rPr>
          <w:rFonts w:eastAsia="Times New Roman"/>
          <w:b/>
          <w:b/>
          <w:color w:val="0070C0"/>
          <w:sz w:val="26"/>
          <w:szCs w:val="26"/>
        </w:rPr>
      </w:pPr>
      <w:r>
        <w:rPr>
          <w:rFonts w:eastAsia="Times New Roman"/>
          <w:b/>
          <w:color w:val="0070C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First, Middle &amp; Last Name: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Academy Level:  ____________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chool:</w:t>
        <w:tab/>
        <w:tab/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Grade: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Age as of </w:t>
      </w:r>
      <w:r>
        <w:rPr>
          <w:rFonts w:eastAsia="Times New Roman"/>
          <w:b/>
          <w:color w:val="000000"/>
          <w:sz w:val="28"/>
          <w:szCs w:val="28"/>
          <w:u w:val="single"/>
        </w:rPr>
        <w:t>5/11/2024</w:t>
      </w:r>
      <w:r>
        <w:rPr>
          <w:rFonts w:eastAsia="Times New Roman"/>
          <w:color w:val="000000"/>
          <w:sz w:val="28"/>
          <w:szCs w:val="28"/>
        </w:rPr>
        <w:t xml:space="preserve">  (BESFI Performance):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Email address</w:t>
      </w:r>
      <w:r>
        <w:rPr>
          <w:rFonts w:eastAsia="Times New Roman"/>
          <w:color w:val="0070C0"/>
          <w:sz w:val="28"/>
          <w:szCs w:val="28"/>
        </w:rPr>
        <w:t xml:space="preserve">: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Parent’s Email: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Parent’s telephone #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hat roles did you have in the 2022 &amp; 23 Nutcrackers?</w:t>
      </w:r>
      <w:r>
        <w:rPr>
          <w:rFonts w:eastAsia="Times New Roman"/>
          <w:b/>
          <w:color w:val="0070C0"/>
          <w:sz w:val="28"/>
          <w:szCs w:val="28"/>
        </w:rPr>
        <w:t xml:space="preserve">  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What roles did you have in the 2023 BESFI performance?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What roles will you have in the 2024 BESFI performance?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hat are you particularly good at in ballet?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What ballet summer program(s) have you attended?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What summer program accepted you for 2021, 2022 and 2023?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List, in detail, any ballet and/or dance awards or recognition you have received?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Right now, what are your future goals or plans?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Do you want to be an astronaut, teacher, graphic designer, doctor, engineer or a dancer?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Tell me why this pursuit interests you?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ow do you see ballet fitting into your future? 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What activities do you do outside of ballet? 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List any awards outside of dance such as special recognitions, scholarships, etc.  What was the name of the award, what was it for, and when did you get it? 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What other performances outside of Seiskaya have you been in?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What do you do in your free time for fun? 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THIS FORM IS AVAILABLE AS A MICROSOFT WORD .DOCX AND IS ON-LINE AT </w:t>
      </w:r>
      <w:hyperlink r:id="rId2">
        <w:r>
          <w:rPr>
            <w:rStyle w:val="InternetLink"/>
            <w:rFonts w:eastAsia="Times New Roman"/>
            <w:b/>
            <w:sz w:val="32"/>
            <w:szCs w:val="32"/>
          </w:rPr>
          <w:t>WWW.BESFI.COM</w:t>
        </w:r>
      </w:hyperlink>
      <w:r>
        <w:rPr>
          <w:rFonts w:eastAsia="Times New Roman"/>
          <w:b/>
          <w:color w:val="000000"/>
          <w:sz w:val="32"/>
          <w:szCs w:val="32"/>
        </w:rPr>
        <w:t xml:space="preserve">.  IT SHOULD BE DOWNLOADED AND FILLED-IN ELECTRONICALLY AND SUBMITTED TO dpp1974.dp@gmail.com.  THANK YOU FOR YOUR COOPERATION. </w:t>
      </w:r>
    </w:p>
    <w:p>
      <w:pPr>
        <w:pStyle w:val="Normal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 xml:space="preserve">NOTE:  LATE ARRIVING SUMMER PROGRAM ACCEPTANCES CAN BE EMAILED TO </w:t>
      </w:r>
      <w:r>
        <w:rPr>
          <w:rFonts w:eastAsia="Times New Roman"/>
          <w:b/>
          <w:color w:val="000000"/>
          <w:sz w:val="32"/>
          <w:szCs w:val="32"/>
        </w:rPr>
        <w:t>dpp1974.dp@gmail.com</w:t>
      </w:r>
      <w:r>
        <w:rPr>
          <w:b/>
          <w:color w:val="FF0000"/>
        </w:rPr>
        <w:t xml:space="preserve"> WITH –  SUMMER PROGRAM &amp; CHILD’S NAME IN THE SUBJECT L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F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3:59:00Z</dcterms:created>
  <dc:creator>Annette</dc:creator>
  <dc:description/>
  <dc:language>en-US</dc:language>
  <cp:lastModifiedBy>Dimitri</cp:lastModifiedBy>
  <dcterms:modified xsi:type="dcterms:W3CDTF">2024-04-07T23:59:00Z</dcterms:modified>
  <cp:revision>2</cp:revision>
  <dc:subject/>
  <dc:title/>
</cp:coreProperties>
</file>